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424815</wp:posOffset>
            </wp:positionV>
            <wp:extent cx="866775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  <w:t>РЕСПУБЛИКА ДАГЕСТ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..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КАСПИЙС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68300 г. Каспийск, ул. Орджоникидзе, 12, тел. 5-14-11, факс 5-10-00 сайт: 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u w:val="single"/>
          <w:lang w:val="en-US"/>
        </w:rPr>
        <w:t>kaspiysk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org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kas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86" w:hRule="atLeast"/>
        </w:trPr>
        <w:tc>
          <w:tcPr>
            <w:tcW w:w="93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  <w:t>№</w:t>
      </w:r>
      <w:r>
        <w:rPr/>
        <w:t>________</w:t>
        <w:tab/>
        <w:tab/>
        <w:tab/>
        <w:tab/>
        <w:tab/>
        <w:t xml:space="preserve">   «_____» _____________20</w:t>
      </w:r>
      <w:r>
        <w:rPr>
          <w:u w:val="single"/>
        </w:rPr>
        <w:t xml:space="preserve">      </w:t>
      </w:r>
      <w:r>
        <w:rPr/>
        <w:t>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b/>
        </w:rPr>
        <w:t>Об утверждении Устава Муниципального бюджетного дошкольного образовательного учреждения Центр развития ребенка - «Детский сад № 25 «Джейран» городского округа «город Каспийск»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/>
      </w:pPr>
      <w:r>
        <w:rPr/>
        <w:t xml:space="preserve">Руководствуясь статьей 52 Гражданского кодекса Российской Федерации, Федеральным законом от 29.12.2012 № 273-ФЗ «Об образовании в Российской Федерации», </w:t>
      </w:r>
    </w:p>
    <w:p>
      <w:pPr>
        <w:pStyle w:val="Normal"/>
        <w:tabs>
          <w:tab w:val="clear" w:pos="708"/>
          <w:tab w:val="left" w:pos="1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84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1.Утвердить прилагаемый Устав Муниципального бюджетного     дошкольного образовательного учреждения Центр развития ребенка - «Детский сад № 25 «Джейран» городского округа «город Каспийск» (далее -МБДОУ «Детский сад № 25 «Джейран»)</w:t>
      </w:r>
      <w:r>
        <w:rPr>
          <w:color w:val="000000"/>
        </w:rPr>
        <w:t xml:space="preserve">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Признать утратившими силу ранее изданные постановления Администрации городского округа «город Каспийск» об утверждении Устава МБДОУ «Детский сад № 25 «Джейра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Руководителю </w:t>
      </w:r>
      <w:r>
        <w:rPr/>
        <w:t>МБДОУ «Детский сад № 25 «Джейран»</w:t>
      </w:r>
      <w:r>
        <w:rPr>
          <w:color w:val="000000"/>
        </w:rPr>
        <w:t xml:space="preserve"> обеспечить регистрацию Устава в новой редакции в установленном законодательством порядк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4.Управлению делами Администрации </w:t>
      </w:r>
      <w:r>
        <w:rPr/>
        <w:t xml:space="preserve">городского округа «город Каспийск» </w:t>
      </w:r>
      <w:r>
        <w:rPr>
          <w:color w:val="000000"/>
        </w:rPr>
        <w:t xml:space="preserve">разместить настоящее постановление на официальном сайте Администрации </w:t>
      </w:r>
      <w:r>
        <w:rPr/>
        <w:t>городского округа «город Каспийск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  Контроль за исполнением данного постановления  возложить на заместителя главы администрации городского округа «город Каспийск» Л.П. Левицкую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И. о главы администра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ород Каспийск» </w:t>
        <w:tab/>
        <w:tab/>
        <w:tab/>
        <w:tab/>
        <w:t xml:space="preserve">                                                   Н.Ахмед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зав. дет. сада №25   М.Г.Абака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Зам. главы адм.      Л.П. Леви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. управ .образов. С.А. Нурмагоме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.управ.имущ.адм. М. Хусруев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. юрид.отд. Р. Магоме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.делами Т.А. Гас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40:00Z</dcterms:created>
  <dc:creator>admin</dc:creator>
  <dc:description/>
  <cp:keywords/>
  <dc:language>en-US</dc:language>
  <cp:lastModifiedBy>Admin</cp:lastModifiedBy>
  <cp:lastPrinted>2015-03-27T14:20:00Z</cp:lastPrinted>
  <dcterms:modified xsi:type="dcterms:W3CDTF">2018-05-06T18:12:00Z</dcterms:modified>
  <cp:revision>17</cp:revision>
  <dc:subject/>
  <dc:title>НА БЛАНКЕ АДМИНИСТРАЦИИ ГО</dc:title>
</cp:coreProperties>
</file>