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color w:val="FF0000"/>
          <w:sz w:val="32"/>
          <w:szCs w:val="32"/>
        </w:rPr>
        <w:t>Консультация для родителей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Развитие ИЗО- деятельности детей в семье»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осредственно образовательной деятельности по ИЗО – деятельности, которые регулярно проводятся в детском саду, является основой для приобретения ребенком художественного опыта. Родители должны помогать обогащать опыт новыми художественными впечатлениями, создавать в семье благоприятные условия для развития у ребенка самостоятельности, проявлений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этого необходимо создать условия для ИЗО – деятельности, заботиться  о том, чтобы малыш мог дома рисовать, делать аппликацию, леп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же нужно бережно относиться к первым поделкам из аппликации, лепке, рисункам, чтобы ребенок увидел это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язательным является «сотворчество» родителей и детей, а не предоставлять ребенка самому себ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ям недостаточно лишь дать лист бумаги, карандаш, комок пластилина. Надо помочь ему найти замысел и развить его. Это могут быть задания, которые проводились в детском саду. Их повтор окажет благоприятное влияние на развитие у детей изобразительных умений. Об этих занятиях можно спросить у воспитателя, он может подробно вам рассказать о них, чтобы была понятна методика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, кто наблюдает за успехами своего ребенка, желательно предложить вести дневник, в которой можно фиксировать уровень развития ребенка по всем вид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дети любят рисовать мелом на асфальте. Рисование мелками – это особый вид творчества. Для ребенка необходимо и увлекательно создавать рисунок не на листе бумаги, а на гладком сером асфальте. Родители также могут предложить рисовать палочкой на земле, сне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непосредственно образовательной деятельности по ИЗО – деятельности у ребенка должно быть в комнате определенное, хорошо освещенное место, свет должен падать с левой стороны. В детском уголке можно повесить рисунки, поделки из аппликации, на полочку поставить лепку, выполненную ребен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ебенка должны быть различные художественные материалы (краски, бумага, карандаши, пластилин), но и место где их хранить. Для этого желательно иметь небольшой детский сектор, открытую полочку. Приучать ребенка нужно обязательно самостоятельно пользоваться материалами и убирать их на место. Красками, делать аппликацию целесообразно работать в субботу и воскресенье т. к. Электрическое освещение нежелательно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енку нужно покупать раскраски, дети учатся приемам раскрашивания предметов округлой формы, прямоугольной; приемом  дорисовывания персонажей, выполненных художником. И обязательно родители должны помочь малышам в этих занятиях. Прежде всего, нужно внимательно рассмотреть с ребенком каждую картинку, прочитать текст, если он есть. Взрослому нужно следить, чтобы малыш не выходил за пределы контура. Менять направление штрихов: слева направо, сверху вниз, наискосок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 приучать ребенка бережно относится к раскраскам. Когда все картины будут закрашены,  желательно их рассмотреть еще р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семья и детский сад осуществляет единый процесс всестороннего развития ребенка. Большое значение при этом отводится эстетическому воспитанию, различным видам художественной деятельности, формированию детского твор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6"/>
        <w:shd w:fill="FFFFFF" w:val="clear"/>
        <w:spacing w:before="0" w:after="0"/>
        <w:jc w:val="both"/>
        <w:rPr>
          <w:rStyle w:val="C8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jc w:val="both"/>
        <w:rPr>
          <w:rStyle w:val="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РИСУЕМ КРУГЛЫЙ ГОД!</w:t>
      </w:r>
    </w:p>
    <w:p>
      <w:pPr>
        <w:pStyle w:val="C6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исование - одно из любимых занятий дошкольников. Детское рисование включает в себе большие возможности для развития ребёнка. Начиная обучать малыша рисованию, родителям не лишним будет узнать несколько важных правил. 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исовать лучше днём, так как рисовать при вечернем освещении нежелательно. Продолжительность не более 20-30 минут.</w:t>
      </w:r>
    </w:p>
    <w:p>
      <w:pPr>
        <w:pStyle w:val="C6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ля того, чтобы дети не уставали, не успевали соскучиться и утомиться, не затягивайте время занятия, но никогда не обрывайте его, дайте ребёнку возможность закончить начатое.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Обязательно позаботьтесь об удобстве рабочего места. Выделите ребёнку отдельный столик, застелите его клеёнкой, наденьте на малыша фартук.</w:t>
      </w:r>
    </w:p>
    <w:p>
      <w:pPr>
        <w:pStyle w:val="C6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ебёнок должен иметь максимальную свободу для проявления творчества: у ребёнка не должно быть недостатка в цветных карандашах, фломастерах, бумаге и других изобразительных средств.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Для рисования лучше давать отдельные листы бумаги. Желательно, чтобы она была не глянцевой, а пористой, слегка шероховатой.</w:t>
      </w:r>
    </w:p>
    <w:p>
      <w:pPr>
        <w:pStyle w:val="C6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Чтобы не случилось во время рисования, не ругайте ребёнка. И вообще, лучше не начинать рисование в плохом настроении, так можно отбить у ребёнка желание творить.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Если ребёнок нечаянно разлил краску на бумагу, устройте соревнование: кто сумеет больше увидеть фантастических животных в бесформенной кляксе или кто сумеет придумать по этому поводу самую интересную сказку, историю.</w:t>
      </w:r>
    </w:p>
    <w:p>
      <w:pPr>
        <w:pStyle w:val="C6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Ни в коем случае не вмешивайтесь в детское творчество слишком часто и не ждите немедленных результатов. Оказывайте ребёнку всяческую поддержку и почаще хвалите его за усердие, не оставляйте без внимания ни одной его работы.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Родители ни в коем случа</w:t>
      </w:r>
      <w:r>
        <w:rPr>
          <w:rStyle w:val="C1"/>
          <w:i/>
          <w:iCs/>
          <w:color w:val="000000"/>
          <w:sz w:val="28"/>
          <w:szCs w:val="28"/>
        </w:rPr>
        <w:t>е не должны критиковать детские рисунки ,поскольку дети любят заниматься тем, что у них получается. А если ребёнок будет постоянно слушать поучения, то вскоре он просто разочаруется в своих способностях и вовсе забросит рисование.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Научите детей рисовать аккуратно и убирать за собой после того, как работа закончится.</w:t>
      </w:r>
    </w:p>
    <w:p>
      <w:pPr>
        <w:pStyle w:val="C6"/>
        <w:shd w:fill="FFFFFF" w:val="clear"/>
        <w:spacing w:before="0" w:after="0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Относитесь бережно к детскому творчеству. Постарайтесь сделать так, чтобы детские рисунки не отправлялись в корзину, а были предметом гордости ребёнка, собирались и хранились, дарились и показывались близким и друзьям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33:00Z</dcterms:created>
  <dc:creator>G</dc:creator>
  <dc:description/>
  <cp:keywords/>
  <dc:language>en-US</dc:language>
  <cp:lastModifiedBy>Admin</cp:lastModifiedBy>
  <dcterms:modified xsi:type="dcterms:W3CDTF">2019-02-13T16:24:00Z</dcterms:modified>
  <cp:revision>12</cp:revision>
  <dc:subject/>
  <dc:title>     Занятия по ИЗО – деятельности, которые регулярно проводятся в детском саду, является основой для приобретения ребенком художественного опыта</dc:title>
</cp:coreProperties>
</file>