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заместитель главы администрации городского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округа «город Каспийск»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Г.Ахмедов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к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 18 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 19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 20 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ниципальное бюджетное дошкольное образовательное учреждение «Детский сад № 25 «Джейран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.10.2018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разовательная деятельность по образовательным программам дошкольного образова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0.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</w:rPr>
        <w:t xml:space="preserve">Раздел </w:t>
      </w:r>
      <w:r>
        <w:rPr>
          <w:rFonts w:cs="Arial" w:ascii="Arial" w:hAnsi="Arial"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еализация основных общеобразовательны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.000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изические лица от 1,5 и до 7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3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716"/>
        <w:gridCol w:w="992"/>
        <w:gridCol w:w="885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827200000331Ч663006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 2 месяцев до 7 лет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Укомплектованность кадр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. Доля педагогических работников, прошедших аттестацию (повышение квалификации) не менее 1 раза в 5 л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рименение использования различных методик и технологий обучения (в том числе инновационны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Наличие методического кабине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Доля детей, участвующих в кружках, секциях, в различных конкурсах, смотрах и фестивал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Соблюдение обеспечение мер безопасности дошкольного образовательного учрежд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Обеспечение условий для сохранения и укрепления физического и психического здоров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Уровень заболевае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наличие логопеда и психоло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уровень посещения детьми групп полного пребы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создание условий для повышения развития детей: физического, познавательно-речевого, художественно-речевого и т.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наличие свободного доступа к ресурсам Интер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отноше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Охват детей горячим питан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Соблюдение рациона пит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Материально-техническая обеспеченност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 Привлечение родителей к управлению дошкольным образовательным учреждение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0. Уровень удовлетворённости родителей (законных представителей) качеством образования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. Доля выпускников с высоким уровнем готовности к обучению в первом классе школы от общего количества выпускников дошкольно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Результаты Плановых и внеплановых прове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30"/>
        <w:gridCol w:w="1275"/>
        <w:gridCol w:w="895"/>
        <w:gridCol w:w="700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827200000331Ч663006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детей, посещающих дошкольные образовательные учрежден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ГО «город Каспийск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201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внесении изменений в постановление №98 от 17.02.2016г. «Об установлении родительской платы за присмотр и ухо за детьми в муниципальных дошкольных образовательных учреждениях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санитарного врача России от 15 мая 2013 г. № 26;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остановление Администрации ГО «город Каспийск» от 03.02.2017г. № 63 Об утверждении административного  регламента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одовой отчет по форме 85-К ежегодно до 16 января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10:00Z</dcterms:created>
  <dc:creator>999</dc:creator>
  <dc:description>Подготовлено на базе материалов БСС «Система Главбух»</dc:description>
  <dc:language>en-US</dc:language>
  <cp:lastModifiedBy>Администратор</cp:lastModifiedBy>
  <cp:lastPrinted>2018-11-02T15:17:00Z</cp:lastPrinted>
  <dcterms:modified xsi:type="dcterms:W3CDTF">2018-11-07T20:10:00Z</dcterms:modified>
  <cp:revision>2</cp:revision>
  <dc:subject/>
  <dc:title>Пример заполнения муниципального задания</dc:title>
</cp:coreProperties>
</file>