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25 «Джейран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7200000331Ч663006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30"/>
        <w:gridCol w:w="1275"/>
        <w:gridCol w:w="895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7200000331Ч663006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1:00Z</dcterms:created>
  <dc:creator>999</dc:creator>
  <dc:description>Подготовлено на базе материалов БСС «Система Главбух»</dc:description>
  <dc:language>en-US</dc:language>
  <cp:lastModifiedBy>Администратор</cp:lastModifiedBy>
  <cp:lastPrinted>2018-11-02T15:17:00Z</cp:lastPrinted>
  <dcterms:modified xsi:type="dcterms:W3CDTF">2018-11-07T20:11:00Z</dcterms:modified>
  <cp:revision>2</cp:revision>
  <dc:subject/>
  <dc:title>Пример заполнения муниципального задания</dc:title>
</cp:coreProperties>
</file>