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ДОГОВОР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об образовании по образовательным программам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дошкольного образования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b/>
          <w:color w:val="000000"/>
          <w:sz w:val="20"/>
          <w:szCs w:val="20"/>
          <w:lang w:eastAsia="ru-RU"/>
        </w:rPr>
        <w:t>"__" ______________ ____ г.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" w:hAnsi="Courier"/>
          <w:b/>
          <w:color w:val="000000"/>
          <w:sz w:val="20"/>
          <w:szCs w:val="20"/>
          <w:lang w:eastAsia="ru-RU"/>
        </w:rPr>
        <w:t>(дата заключения договора)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 xml:space="preserve">МУНИЦИПАЛЬНОЕ  БЮДЖЕТНОЕ  ДОШКОЛЬНОЕ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ОВАТЕЛЬНОЕ  УЧРЕЖДЕНИЕ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«ЦЕНТР РАЗВИТИЯ РЕБЕНКА –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ЕТСКИЙ  САД  № 25 «ДЖЕЙР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лее-образовательная организац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лицензии от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г. № 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0805450025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и номер лиценз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ой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стерством  образования  и  науки  Республики  Даге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лицензирующе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                                                                                               В лице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ведующей Абакаровой Муминат Гаджие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, фамилия, имя, от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става, именуемый «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»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родителя (или законного представителя ребен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ого 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З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и реквизиты документа,удостоверяющего полномочия представителя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нтересах несовершеннолетне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мя, отчество,дата р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  в  дальнейшем 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н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  совместно   именуемые   Сторо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ил  настоящий  Договор  о  нижеследующем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2. Форма обучения __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Непосредственное образование детей  (НОД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)__________________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3. Наименование образовательной программы </w:t>
      </w:r>
      <w:r>
        <w:rPr>
          <w:sz w:val="26"/>
          <w:szCs w:val="26"/>
        </w:rPr>
        <w:t>1.</w:t>
      </w:r>
      <w:r>
        <w:rPr>
          <w:b/>
          <w:i/>
          <w:sz w:val="26"/>
          <w:szCs w:val="26"/>
          <w:u w:val="single"/>
        </w:rPr>
        <w:t xml:space="preserve">Н.Е.Вераксы  «От  рождения  до  школы», примерная основная   образовательная  программа  дошкольного   образования._ 2.Региональная программа  «Родничок»______________________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 календарных лет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5. Режим пребывания Воспитанника в образовательной организации  ___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 xml:space="preserve">12 часов________ 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6. Воспитанник зачисляется в группу ____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Общеразвивающей  направленност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II. Взаимодействие Сторон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Исполнитель вправе: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. Заказчик вправе: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1. Участвовать в образовательной деятельности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2.4. Выбирать виды дополнительных образовательных услуг, оказываемых Исполнителем Воспитаннику за рамками образовательной деятельности на возмездной основ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 Находиться  с  Воспитанником  в  образовательной  организации в период его адаптации в течение 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5 дней, в течении  1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должительность пребывания Заказчика в образовательной организации)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7.  Заказчик вправе по просьбе Исполнителя или по решению Родительского комитета помогать образовательной организации: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 в укреплении хозяйственной и материальной базы образовательной организации, в ремонте помещений, в благоустройстве и озеленении участка.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 в обеспечении охраны  жизни детей в дневное время за счет родителей _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50 руб ежемесячно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Исполнитель обязан: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8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9. Обеспечивать    Воспитанника    необходимым    сбалансированным  питанием ___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 – разовое питание по 10 дневному ме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питания, в т.ч. диетическое, кратность и время его приема)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водить Воспитанника в следующую возрастную группу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 1 август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1. Уведомить Заказчика 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 7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                                                                                                                                                                                     о нецелесообразности оказания Воспитаннику образовательной услуги в объеме,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ом    разделом   I   настоящего   Договора,   вследствие   его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х   особенностей,   делающих   невозможным  или  педагогически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целесообразным оказание данной услуг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азчик обязан: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 и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иводить ребенка в образовательную организацию в опрятном виде: в чистой одежде и обув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лично передавать и забирать ребенка воспитателям, не передавая ребенка лицам, не достигшим 16 - летнего возраста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воевременно вносить плату за присмотр и уход за Воспитанником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,  все необходимые документы,  предусмотренные устав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 Представлять справку, 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Размер, сроки и порядок оплаты за присмотр и ух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Воспитаннико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родительская плата) составляет 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1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тоимость в рублях)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Заказчик 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ериод оплаты - единовременно, ежемесячно,  или иной платежный п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  родительскую плату за присмотр и уход за Воспитанником, указанную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 3.1 настоящего Договора, в сумме 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1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ысяча сто восемьдесять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руб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плата производится в срок 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 10 числа текущего меся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ремя оплаты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Заключительные поло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астоящий  договор  вступает в силу со дня его подписания Сторонами и действует до "__" __________ г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VIII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center" w:pos="4677" w:leader="none"/>
        </w:tabs>
        <w:spacing w:lineRule="auto" w:line="240" w:before="0" w:after="240"/>
        <w:jc w:val="both"/>
        <w:textAlignment w:val="baseline"/>
        <w:rPr/>
      </w:pPr>
      <w:r>
        <w:rPr/>
        <w:t xml:space="preserve">               </w:t>
      </w:r>
      <w:r>
        <w:rPr/>
        <w:t>Исполнитель</w:t>
        <w:tab/>
        <w:t xml:space="preserve">                       Заказчик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  «ЦРР - ДЕТСКИЙ  САД № 25                   «ДЖЕЙРА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8300 г.Каспийск, ул.Батырая, д.34 «а»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detsadv25.dzheyran@mail.ru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5-34-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 Абакарова М.Г.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пи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4:00Z</dcterms:created>
  <dc:creator>Хадижат</dc:creator>
  <dc:description/>
  <cp:keywords/>
  <dc:language>en-US</dc:language>
  <cp:lastModifiedBy>Admin</cp:lastModifiedBy>
  <cp:lastPrinted>2017-05-25T15:04:00Z</cp:lastPrinted>
  <dcterms:modified xsi:type="dcterms:W3CDTF">2017-05-25T12:15:00Z</dcterms:modified>
  <cp:revision>15</cp:revision>
  <dc:subject/>
  <dc:title/>
</cp:coreProperties>
</file>