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жарная безопасность для дете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жаемые родители!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ПОЖАР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е забывайте повторять с детьми правила пожарной безопас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, на которые каждый ребенок должен знать правильный ответ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Что нужно делать, если возник пожар в квартире? </w:t>
            </w:r>
            <w:r>
              <w:rPr>
                <w:i/>
                <w:sz w:val="20"/>
                <w:szCs w:val="20"/>
              </w:rPr>
              <w:t>(позвонить по телефону 01 или с сотового 010, 112 и сообщить адрес пожара, свою фамилию, что и где горит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играть со спичками и зажигалками? </w:t>
            </w:r>
            <w:r>
              <w:rPr>
                <w:i/>
                <w:sz w:val="20"/>
                <w:szCs w:val="20"/>
              </w:rPr>
              <w:t>(нельзя. Спички – одна из причин пожар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Чем можно тушить пожар? </w:t>
            </w:r>
            <w:r>
              <w:rPr>
                <w:i/>
                <w:sz w:val="20"/>
                <w:szCs w:val="20"/>
              </w:rPr>
              <w:t>(одеялом, пальто, водой, песком, огнетушителем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но ли самостоятельно пользоваться розеткой? </w:t>
            </w:r>
            <w:r>
              <w:rPr>
                <w:i/>
                <w:sz w:val="20"/>
                <w:szCs w:val="20"/>
              </w:rPr>
              <w:t>(нельзя. Нужно просить взрослых включить или выключить электроприборы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зови номер пожарной службы? </w:t>
            </w:r>
            <w:r>
              <w:rPr>
                <w:i/>
                <w:sz w:val="20"/>
                <w:szCs w:val="20"/>
              </w:rPr>
              <w:t>(01 или с сотового телефона 010, 112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лавное правило при любой опасности? </w:t>
            </w:r>
            <w:r>
              <w:rPr>
                <w:i/>
                <w:sz w:val="20"/>
                <w:szCs w:val="20"/>
              </w:rPr>
              <w:t>(не поддаваться панике, не терять самообладани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без взрослых пользоваться свечами, бенгальскими огнями у елки? </w:t>
            </w:r>
            <w:r>
              <w:rPr>
                <w:i/>
                <w:sz w:val="20"/>
                <w:szCs w:val="20"/>
              </w:rPr>
              <w:t>(нет, нельзя, может возникнуть пожар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дотрагиваться до включенных электроприборов мокрыми руками? </w:t>
            </w:r>
            <w:r>
              <w:rPr>
                <w:i/>
                <w:sz w:val="20"/>
                <w:szCs w:val="20"/>
              </w:rPr>
              <w:t>(нельзя! Вода пропускает ток через себя. Это опасно для жизн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озникновения пожара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если рядом нет взрослых</w:t>
            </w:r>
            <w:r>
              <w:rPr>
                <w:color w:val="000000"/>
                <w:sz w:val="20"/>
                <w:szCs w:val="20"/>
              </w:rPr>
              <w:t>, детям нужно действовать следующим образо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наружив пожар, позвонить по телефону 01, сообщить фамилию, адрес, что и где гори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дить о пожаре соседей, если необходимо, они помогут ребенку вызвать пожарны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льзя прятаться под кровать, в шкаф, под ванну, а постараться убежать из квартир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ожаре в подъезде пользоваться лифтом запрещается. Он может отключить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жидая приезда пожарных, сохранять спокойстви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гда приедут пожарные, выполнять все их указ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жарная безопасность для дете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жаемые родители!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ПОЖАР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е забывайте повторять с детьми правила пожарной безопас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просы, на которые каждый ребенок должен знать правильный ответ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Что нужно делать, если возник пожар в квартире? </w:t>
            </w:r>
            <w:r>
              <w:rPr>
                <w:i/>
                <w:sz w:val="20"/>
                <w:szCs w:val="20"/>
              </w:rPr>
              <w:t>(позвонить по телефону 01 или с сотового 010, 112 и сообщить адрес пожара, свою фамилию, что и где горит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играть со спичками и зажигалками? </w:t>
            </w:r>
            <w:r>
              <w:rPr>
                <w:i/>
                <w:sz w:val="20"/>
                <w:szCs w:val="20"/>
              </w:rPr>
              <w:t>(нельзя. Спички – одна из причин пожар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Чем можно тушить пожар? </w:t>
            </w:r>
            <w:r>
              <w:rPr>
                <w:i/>
                <w:sz w:val="20"/>
                <w:szCs w:val="20"/>
              </w:rPr>
              <w:t>(одеялом, пальто, водой, песком, огнетушителем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но ли самостоятельно пользоваться розеткой? </w:t>
            </w:r>
            <w:r>
              <w:rPr>
                <w:i/>
                <w:sz w:val="20"/>
                <w:szCs w:val="20"/>
              </w:rPr>
              <w:t>(нельзя. Нужно просить взрослых включить или выключить электроприборы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зови номер пожарной службы? </w:t>
            </w:r>
            <w:r>
              <w:rPr>
                <w:i/>
                <w:sz w:val="20"/>
                <w:szCs w:val="20"/>
              </w:rPr>
              <w:t>(01 или с сотового телефона 010, 112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лавное правило при любой опасности? </w:t>
            </w:r>
            <w:r>
              <w:rPr>
                <w:i/>
                <w:sz w:val="20"/>
                <w:szCs w:val="20"/>
              </w:rPr>
              <w:t>(не поддаваться панике, не терять самообладани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без взрослых пользоваться свечами, бенгальскими огнями у елки? </w:t>
            </w:r>
            <w:r>
              <w:rPr>
                <w:i/>
                <w:sz w:val="20"/>
                <w:szCs w:val="20"/>
              </w:rPr>
              <w:t>(нет, нельзя, может возникнуть пожар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Можно ли дотрагиваться до включенных электроприборов мокрыми руками? </w:t>
            </w:r>
            <w:r>
              <w:rPr>
                <w:i/>
                <w:sz w:val="20"/>
                <w:szCs w:val="20"/>
              </w:rPr>
              <w:t>(нельзя! Вода пропускает ток через себя. Это опасно для жизн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озникновения пожара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если рядом нет взрослых</w:t>
            </w:r>
            <w:r>
              <w:rPr>
                <w:color w:val="000000"/>
                <w:sz w:val="20"/>
                <w:szCs w:val="20"/>
              </w:rPr>
              <w:t>, детям нужно действовать следующим образо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наружив пожар, позвонить по телефону 01, сообщить фамилию, адрес, что и где гори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дить о пожаре соседей, если необходимо, они помогут ребенку вызвать пожарны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льзя прятаться под кровать, в шкаф, под ванну, а постараться убежать из квартир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ожаре в подъезде пользоваться лифтом запрещается. Он может отключить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жидая приезда пожарных, сохранять спокойстви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гда приедут пожарные, выполнять все их указания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orient="landscape" w:w="16838" w:h="11906"/>
      <w:pgMar w:left="567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56:00Z</dcterms:created>
  <dc:creator>1</dc:creator>
  <dc:description/>
  <cp:keywords/>
  <dc:language>en-US</dc:language>
  <cp:lastModifiedBy>Admin</cp:lastModifiedBy>
  <dcterms:modified xsi:type="dcterms:W3CDTF">2018-01-29T13:03:00Z</dcterms:modified>
  <cp:revision>3</cp:revision>
  <dc:subject/>
  <dc:title>Пожарная безопасность для детей</dc:title>
</cp:coreProperties>
</file>