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ЦРР-Д/С № 25 «ДЖЕЙРАН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орядок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етский сад  работает с понедельника по пятницу, кроме выходных и праздничных дней с 07.00 часов до 19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 Повседневная учебно-воспитательная деятельность планируется и осуществляется на основе Примерной общеобразовательной программы дошкольного образования «От рождения до школы»  под ред. Н.Е.Вераксы, М.А. Васильевой, Т.С. Комаровой, 2011г. и годового плана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одители имеют право ознакомиться с программой, годовым плано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Если ребенок заболел или родитель не планирует его приводить в детский сад по домашним причинам, то родитель обязан накануне до 9.00 часов позвонить по телефону </w:t>
      </w:r>
    </w:p>
    <w:p>
      <w:pPr>
        <w:pStyle w:val="Normal"/>
        <w:rPr/>
      </w:pPr>
      <w:r>
        <w:rPr>
          <w:sz w:val="28"/>
          <w:szCs w:val="28"/>
        </w:rPr>
        <w:t>5-34-28,  либо по мобильному телефону воспитателю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ивном случае родитель 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После временного отсутствия ребенка в детском саду необходимо обязательно поставить ребенка на питание, позвонив по телефону 5-34-28 накануне до 12.00 часов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хода и у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ля обеспечения безопасности своего ребенка родитель передает его только лично в рук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бирая ребенка домой, родитель (или бабушка, дедушка) должен обязательно подойти к воспитателю с тем, чтобы он передал ребенка им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иводя ребенка в детский сад, родитель, исходя из интересов своего ребенка и других детей группы, учитывает время работы детского сада, план деятельности в группе, режим дня в детском саду (время завтрака, обеденного сна, начало и конец занятий), санитарно-гигиенические нормы и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 Родитель обязан приводить ребенка за 15 минут  до завтрака без опозданий. Об опоздании ребенка к завтраку необходимо предупредить воспитателя группы или медицинского работника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 Занятия в детском саду начинаются в 9.00 часов. В случае опоздания просим поставить воспитателя группы в известность, с тем, чтобы он мог учесть это при подготовке группы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Если ребенок заболел во время пребывания в детском саду, то воспитатель или медицинский работник незамедлительно свяжутся с родителем. Поэтому в детском саду должны быть всегда правильные контактные данные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 Вечером просим учитывать, что детский сад закрывается в 19.00 часов. В случае неожиданной задержки родитель должен незамедлительно связаться с воспитателем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одитель обязан сообщить воспитателю, если за ребенком по Вашей просьбе должен прийти другой человек кроме папы и мамы. В этом случае родители пишут доверенность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0. Категорически запрещен приход ребенка дошкольного возраста в детский сад и его уход без сопровождения родителя. В исключительных случаях, если родитель настаивает на том, что ребенка будет забирать или приводить в детский сад несовершеннолетний ребенок, родитель должен заблаговременно информировать детский сад об этом и написать заявление на имя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дежда ребенка в детском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Ребенка приводят в детский сад в чистой одежде, БЕЗ ПОСТОРОНИХ ЗАПАХОВ – ДУХИ, Т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Если одежда ребенка источает запах, воспитатель вправе сделать замечание родителю и потребовать надлежащего ухода за одеждо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Если замечание воспитателя не возымело действий на родителей – воспитатель вправе убрать одежду ребенка в герметичный пластиковый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В детском саду у ребенка есть специальный шкаф для хранения одежды, которое поддерживает в порядке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 каждого ребенка должна быть в детском саду личная расческа и личные гигиенически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Для физкультуры ребенку необходима специальная физкультурная форма, которая оговаривается в группе с воспитателем и другими родителями. Для занятий физкультурой на улице рекомендуется отдельный комплект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Вещи ребенка при желании родителя могут быть промаркированы во избежание потери или случайного обмена с други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дежда и обувь должны соответствовать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Зимой и в мокрую погоду рекомендуется, чтобы у ребенка были запасные сухие варежки и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и пребывание детей на свежем возду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В детском саду дети гуляют 1-2 раза в день, в зависимости от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Зимой дети 3-7 лет гуляют во дворе при температуре не ниже -15 º С, дети ясельной группы –не ниже -10º С (учитывается температура воздуха и скорость ве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спользование личных велосипедов и роликовых коньков в детском саду запрещено в целях обеспечения безопасности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других в детском саду тортом, пирогом, фруктами, лимон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оровье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рием ребенка в детский сад проводится на основании справки о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Во время утреннего приема детей с явными признаками заболевания в группу не принимают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Медицинский работник контролирует состояние здоровья ребенка по просьбе воспитателя или родителя, заболевшего ребенка направляют на лечение домой или в лечебное заведение, срочно связавшись с р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После перенесенного инфекционного заболевания и выздоровления ребенка родитель приносит справку от врача и ставит ребенка на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Если у ребенка есть аллергия или другие особенности здоровья и развития, то родитель должен поставить в известность воспитателя и медицин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Меню в детском саду составляется в соответствии с государственными требованиями по здоровому питанию. Родитель знакомится с меню в группе на информационном сте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трудн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Детский сад всегда рад сотрудничеству с родителями, благодаря которому создаются условия для благоприятной адаптации ребенка и обеспечивается безопасная среда для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одитель получает педагогическую поддержку от всех специалистов, воспитателей, администрации во всех вопросах, касающихся воспитания ребенка. Приемные часы специалистов указаны в график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5. С вопросами, проблемами, предложениями просим обращаться к воспитателю, заведующему, членам Совета МБДОУ. Ваши предложения по внесению изменений в правила внутреннего распорядка детского сада будут приветств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 помещении и на территории детского сада строго запрещается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Для исключения ребенка из детского сад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За 2 недели до ухода ребенка из детского сада родитель должен написать на имя заведующей заявление, где уточняется дата выбыв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Если родитель не заплатил за детский сад в течение 2-х месяцев, то заведующий назначает срок выплаты долга. Если долг не оплачен к сроку, заведующий имеет право исключить ребенка из списк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Родитель обязуется выплатить назначенную сумму за детский сад до срока выбыв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Соответствующим приказом заведующего исключает из списка детского сада ребенка в течение 3-х дней с момента назначе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.3 Порядок внесения изменений и допол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ения и дополнения в правила внутреннего распорядка детского сада вносятся по предложению членов Совета МБДОУ и администрации. Изменения утверждаются на заседании Совета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3:00Z</dcterms:created>
  <dc:creator>Андрей</dc:creator>
  <dc:description/>
  <cp:keywords/>
  <dc:language>en-US</dc:language>
  <cp:lastModifiedBy>Admin</cp:lastModifiedBy>
  <cp:lastPrinted>2017-03-31T09:13:00Z</cp:lastPrinted>
  <dcterms:modified xsi:type="dcterms:W3CDTF">2017-03-31T06:13:00Z</dcterms:modified>
  <cp:revision>9</cp:revision>
  <dc:subject/>
  <dc:title/>
</cp:coreProperties>
</file>