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                                                  Заведующий МБДОУ ЦРР-детский сад№25 </w:t>
      </w:r>
    </w:p>
    <w:p>
      <w:pPr>
        <w:pStyle w:val="Normal"/>
        <w:rPr/>
      </w:pPr>
      <w:r>
        <w:rPr/>
        <w:t xml:space="preserve">педагогического совета № __                                                                                                      ________________ Абакарова М.Г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__________________2019г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 – ОЗДОРОВИТЕЛЬ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9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Центра развития ребенка детский сад № 25 «Джейран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.Каспийс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.воспитатель</w:t>
      </w:r>
      <w:r>
        <w:rPr>
          <w:b/>
        </w:rPr>
        <w:t xml:space="preserve"> Алиева Р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чи летне-оздорови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дагогического коллекти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ЦРР детского сада №25 «Джейран» на 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>1.Создать условия, обеспечивающие охрану жизни и   укрепления  здоровья детей, предупреждение заболеваемости и травматизма.</w:t>
      </w:r>
    </w:p>
    <w:p>
      <w:pPr>
        <w:pStyle w:val="Normal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2. Реализовать систему мероприятий, направленных на оздоровление и физическое развитие детей,  через :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двигательной активности дошкольников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спользование разнообразных видов закаливания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культурно – гигиенических навыков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>3. Осуществление педагогического и медицинского просвещения родителей по вопросам воспитания и оздоровления детей в летний период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 СОВМЕСТНОЙ ОРГАНИЗОВАННОЙ 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ЕЙ И ДЕТЕЙ   НА ЛОП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2410"/>
        <w:gridCol w:w="2346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 – образова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ное планирование согласно  плана летнего оздоровительного периода  «Особенности планирования воспитательно-образовательной работы в летний период»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местная  организованная  деятельность  согласно  расписанию ЛОП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ыкальный руководитель, инструктор ф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детьми по предупреждению бытового и дорожного травматизма. Беседы, развлечения и игры по ознакомлению с правилами дорожного движения, экскур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ое воспитание дет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седы, прогулки, наблюдения, экспериментирование, труд на участке, в цветнике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поделок из природного материала, рисунков, букетов « Лето красное – чудесная по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тематических выстав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Максимальное пребывание детей на свежем воздухе (утренний приём, зарядка, закаливание, прогулки, развлече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оздание условий для повышения двигательной активности детей на свежем воздухе путём расширения ассортимента  вынос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различных видов закаливания в течение дня (воздушные, солнечные ванны, закаливание водой, босохождение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с сотрудниками по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Инструкция по охране жизни и здоровья детей в ДОУ в летни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О предупреждении  детского травматизма и ДТП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« О  предупреждении отравления детей ядовитыми растениями и грибами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храна труда и выполнения  требований техники безопасности на рабочем  мест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Оказание  первой помощи при солнечном и тепловом удар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Профилактика  пищевых отравлений и кишечных инфекци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хране тр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Итоги  летней оздоровительной работ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очный педагогический совет № 1на 2019-202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сультация  с воспитателя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 правильной организации закаливающих процеду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тамины. Овощи. Фрук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 профилактике желудочно-кишечных заболевани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игиеническое воспитание дете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лезни грязных ру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довитые грибы и растения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 друг – светофор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каляйся, если хочешь быть здор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едметы, требующие осторожного обращения» (пожароопас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за ведением оздоров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-конкурс по подготовке групп к летнему оздоровительному пери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приём (гимнастика на воздухе, прогул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наличия и сохранности вынос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инструкций по охране  жизни и здоровья детей. Соблюдение санитарных  правил содержания помещений и детских площадок 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уполномоченный по 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ормирован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кументация по питанию, наличие меню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таминизация, контроль калорийности пи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воспитатель 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питьевого режима в соответствии с гигиенически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закаливания детского организма: босохождение, водные процедуры, воздушные ванны, проведение физкультурных игр и развлеч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по изучению ПД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собенности планирования воспитательно-оздоровительной работы в летний  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здоровление детей в летнее- оздоровительны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одвижные игры на участке лет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одержание информации для родителей в летни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методических пособий, журналов   по работе с детьми в летний пери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 с воспитателями по запрос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 по подготовке и проведению аттестаци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едметно – развивающей среды по ФГОС (изготовление игр, пособий, оформление развивающих зон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годовых планов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уголков для родителей в группах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жим дня, сетка  НОД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комендации по воспитанию детей лет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формлению стенда  «Как мы проводим ле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рофилактика кишечных инфекци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Начинаем закаливаться лето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собенности питания детей в летний период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 для родителей вновь поступивших детей «Адаптация детей к условиям детского сад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Закаливание в летний период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рганизация отдыха детей лето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тдых с детьми возле водоёма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дежда ребёнка в летний период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ие родителей в озеленении участка и ремонте групп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сметический ремонт в группах, фасада з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зав. 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боты по  облагораживанию зеленого  массива территории ДОУ (оформление газонов, подрезка деревьев и кустарник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зав.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олива участков, территории детса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дов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а песка в песочниц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аска участков, оформ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зав. 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блюдение графика отпусков воспитате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 СОВМЕСТНОЙ  ОРГАНИЗОВАННОЙ  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ВОСПИТАТЕЛЕЙ И ДЕТЕЙ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РОПРИЯТИЯ ДЛЯ ВОСПИТАННИКОВ НА ИЮНЬ 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  <w:gridCol w:w="2410"/>
        <w:gridCol w:w="2410"/>
      </w:tblGrid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СЧАСТЛИВОГО ДЕТ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июня- День защиты детей «Здравствуй, лето красное!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 «Здравствуй, лето красное!», рассматривание иллюстраций, открыток, чтение книг о лет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Музыкальное мероприятие, посвященное  Дню защиты детей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исунки на асфальте «Солнышко лучистое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ыкальный руководитель, старший воспитатель.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др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а о дружб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зготовление подарков ,рисунков для своих друз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исование портрета д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встречи со  сказ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«Путешествие за тридевять земель» (викторина по сказкам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«В гостях у Бабы Яги» (чтение сказок по желанию дет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ование героев сказ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чистю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Беседы о необходимости  соблюдать  гигиену «Зачем нужен носовой платок», «Как беречь глаза», «Зачем нужно чистить зубы и мыть рук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Чтение  А.Барто «Девочка чумазая», «Маша-растеряша»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Отгадывание загадок по тем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ы «Салон красоты», «Где же наши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интересного собы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Беседа «Откуда берется  радуга, как  получаются семь цветов радуг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 Чтение потешек и песенок про радугу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Дидактическая игра «Собери радугу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исование  « Моя радуга», «Радужная истор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ДЕЛЯ  «С чего начинается Родина?»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Мой дом- моя стран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Беседа «Мой дом –моя страна»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Рассматривание иллюстраций, чтение кни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ДЕЛЯ  «С чего начинается Родина?»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«Флажки» -раскрашивание российского и дагестанского триколор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Чтение рассказов и стихотворений о Росси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ПРАЗДНИК    12 ИЮНЯ – День России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ДЕЛЯ  «С чего начинается Родина?»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2 ИЮНЯ –День России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ллективная работа (коллаж) «Россия – наш общий дом»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ДЕЛЯ  «С чего начинается Родина?»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Наш город 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Конкурс рисунков – нетрадиционная техни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любознайк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Беседа о закаливании, закаливающие мероприяти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унки детей «Чтобы нам не болеть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Сюжетно – ролевые игры «Больница», «Оденем куклу на прогулку», игры-тренингы по оказанию первой помощи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Чтение рассказа «Ложная болезнь»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таминкины  беседы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 о домашней аптечк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Организация  фруктового стола «Витаминная семья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гры « Отгадай – ка» ( загадки о фруктах), «Вредно-полезно», «Покажи , что назову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осмотр мультфильма  «Витаминкины беседы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азговор о правильном питании , занятие «Зелибоба и Бусинка в гостях у тети Даш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ыстрее!  Выше! Сильнее! Физкультурный досуг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«Наши любимые люд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Чтение художественной произведений «Мойдодыр», «Айболит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гры – эстафеты  с мячом, прыгалкой и другим спортивным оборудованием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ование  спортивной эмблем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ень медицинского работника 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 Беседа «Советы доктора Пилюлькина», «Береги свое здоровье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Чтение  А.Барто «Зарядк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южетно-ролевая игра «Лечим кукол и зверей», «Вызываем скорую помощь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оведение подвижных игр на площадке детского сад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ждународный день олимпийских игр. «Малые олимпийские иг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Беседы «Олимпийские игры и чемпионы»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ы на спортивной площадке Эстафеты : «Попади в цель», «Меткие футболисты», «Достань до флажка» и др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ование  спортивной эмблем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ень деревье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Занятие «Советы лесов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Беседа о пользе деревьев, как ухаживать за ним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ение художественной литературы- рассказ  про деревь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ование разных видов деревьев по желанию дет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Экскурсия в сад , полив деревье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Экологические ситуации  для детей:</w:t>
            </w: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чему умирает лес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цв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а о цветущих растениях, рассматривание иллюстрац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зготовление цветов из бумаги способом оригами, вырезание цветов  по шаблома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Уход за комнатными и садовыми цветами, экскурсия в цветник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Экологические ситуации  для детей: Что было бы на Земле без воды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Обучение азам флористи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насекомы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Экологические ситуации  для детей: «Что будет, если исчезнут насекомые?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Рассматривание альбомов «Насекомые». Беседа о насекомы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ение художественной литературы о  насекомы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а перевоплощение «Если бы я стал(а) бабочкой или муравье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ование «Бабочки на лугу» , «Муравейни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«Экологический десант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ы на экологические тем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Знакомство с правилами поведения в природ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 Дидактические игры по экологи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Экологические ситуации  для детей: «Что нужно для того, чтобы воздух был чистым?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алобная книга природы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еседы: «Растения под охраной», «Бережем лесные богатства», «Лекарственные растения Кавказа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Знакомство с красной книго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Уборка зеленой зоны ДО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Экологические ситуации  для детей: Что ты можешь сделать для сохранения и приумножения природы?,  «Почему необходимо беречь и заботиться о планете?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няя, старшая, подготовите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РОПРИЯТИЯ ДЛЯ ВОСПИТАННИКОВ НА ИЮЛЬ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18"/>
        <w:gridCol w:w="230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«Игрушки на игрушечной дорог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Беседы «Я еду в транспорте», «Улицы большого город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Чтение художественной литературы про дорогу, дорожные знаки 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южетно – ролевая игра «Автобус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Дидактические игры, направленные на изучение ПДД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ОСТОРОЖНОГО ПЕШЕХ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«Волшебный знак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Конкурс рисунков на асфальте ( на листочках), « Волшебный зна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на тему «Зебра», «Светофор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гра – викторина « Правила дорожной безопасност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июля –День ГА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Встреча с инспектором ГИБДД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Просмотр мультфильмов  про ПДД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Работа с напольным  (или  настольным) макетом «Перекресто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утешествие в страну Светофорию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Беседа с детьми о дорожных знаках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Дидактические игры « Внимание, дорога!», «Правила пешехода» и др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Подвижная игра « Автомобиль и воробышки» , « Цветные автомобили»и др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«Приключение кота Леопольда на дороге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Знакомство с профессией «инспектора дорожно- патрульной службы»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гры малой подвижности «Светофор», «Красный, желтый, зелены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исование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 июля - День Российской почт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 о профессии почталь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Чтение художественной литературы, разгадывание загадок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южетно-ролевая игра «Почт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осмотр мультфильма  «Трое из Простоквашено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Итоговое мероприятие-изготовление писем, открыток  для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нарядного участк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раздник  воздушных шар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зготовление  подделок для украшения  участка  необычными подел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ки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По страницам любимых мультфильм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исунки любимых герое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Слушание музыки из детских кинофильмов, мультфиль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ТВОР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музы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о музыке (композиторы детских произведений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Знакомство с музыкальными классическими произведениями для дет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- Разучивание песенок о лет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живопис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 по те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Выставки художественно – изобразительного искусства : графика, пейзажная живопись, портрет, декоративное творчество; рассматривание произведений великих художников  «Алёнушка» «Три богатыря» и т.д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игровые упражнения  «Составь натюрморт», рисова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логическая НЕДЕЛ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«Ядовитые грибы, ягоды  и растения нашей местности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 по теме «Природа – дом, где мы живём»,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ассматривание иллюстраций, картинок. Просмотр слайд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исование гриб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ы» «Съедобно-несъедобно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Дидактические игры: «Чей листочек?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движные игры: «Цвет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логическая НЕД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Беседа  «Наши друзья и враги»,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очему случаются лесные пожары?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Дидактические игры: «Кто, где живет, что, где растет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южетно-ролевые игры: «Строим экологический город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Подвижные игры: </w:t>
            </w:r>
            <w:r>
              <w:rPr>
                <w:i/>
                <w:color w:val="000000"/>
                <w:sz w:val="28"/>
                <w:szCs w:val="28"/>
              </w:rPr>
              <w:t>«Перелет птиц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логическая НЕД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ь исследователей  природы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ы:«Чистый воздух и вода – богатство страны», «Охранять природу – значит, охранять родину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Экологические ситуации  для детей: Что было бы на Земле без вод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-Подбор альбомов, фотографий, иллюстраций,  художественной литературы, другой атрибутики и информации по теме.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-Наблюдения</w:t>
            </w:r>
            <w:r>
              <w:rPr>
                <w:i/>
                <w:color w:val="000000"/>
                <w:sz w:val="28"/>
                <w:szCs w:val="28"/>
              </w:rPr>
              <w:t> на участке детского сада за явлениями неживой природы и их влиянием на объекты природы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>-Фиксация наблюдений в календаре природ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логическая НЕДЕЛЯ </w:t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ы: «Через добрые дела можно стать юным экологом», «Человек - часть природы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Игра-имитация «Изобрази животное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Дидактические игры: «С какой ветки детки?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Экологическая НЕДЕЛЯ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нь экологической игры»</w:t>
            </w:r>
          </w:p>
          <w:p>
            <w:pPr>
              <w:pStyle w:val="Normal"/>
              <w:jc w:val="both"/>
              <w:textAlignment w:val="baselin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-Беседы «Берегите Землю! Берегите»,</w:t>
            </w:r>
            <w:r>
              <w:rPr>
                <w:color w:val="000000"/>
                <w:sz w:val="28"/>
                <w:szCs w:val="28"/>
              </w:rPr>
              <w:t xml:space="preserve"> «Мы природу бережем!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>-Дидактические игры: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«Кладовая родного края»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южетно-ролевые игры: «Строим экологический город», «Магазин цветов», «Зоомагазин»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-Подвижные игры: «Деревья и лесоруб», «Цветочки»,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«Коршун и наседка», «Совушка», </w:t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Настольно-печатные игры: «Найди пару цветку», «Составь цветок», «Где растет», «Составь букет», «Лото растения» и т.д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цве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ы о цветах, чтение художественной литературы, загадывание загадо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аппликация из цв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загад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Оформление книжных уголк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Сочинение загадок детьм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Рисунки  «Веселые загадки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рад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а о любимой игрушк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Подвижные  народные игр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Выставка любимых куко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Фотовыставка « Моя любимая игр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мыльных пузыр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Конкурс « Самый большой пузырь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Запуск мыльных пузыр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ДУЖНАЯ НЕД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хороших прави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Беседа о правилах поведения в общественных места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Чтение стихотворений о хороших манера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а - задание «Как можно….»(попрощаться, здороваться, поблагодарить, попросить и отказать и д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«У ВОДЫ  И В  ВОДЕ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.07 –день Нептуна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 «Моряк –профессия или призвани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Коллективная работа  «Океан из пластилин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Спортивно-музыкальное   развлечение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«У ВОДЫ  И В  ВОДЕ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 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А, для чего нужна вода?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Опыт « Вода не имеет цве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Игра «У кого больше заполнится банка» ( в банку с водой закладываются камешки и ракуш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«У ВОДЫ  И В  ВОДЕ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 xml:space="preserve"> Игры с песком и водо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«Поиск затонувших сокровищ»- досуговая  игра-развлече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РОПРИЯТИЯ ДЛЯ ВОСПИТАННИКОВ НА АВГУСТ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67"/>
        <w:gridCol w:w="2214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городе и в саду витамины я найду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Беседа с детьми об овощах , фруктах, ягода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Фотоконкурс « Ягода – мал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ивительное рядом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Беседа о хлеб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Рассматривание картинок  из серии « Откуда хлеб пришел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Чтение пословиц о хлеб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ТЕАТ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ень юных даров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ссказ воспитател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История создания кукольного 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театра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Мастер – класс по изготовлению атрибутов для кукольного театр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Показ  кукольного театра (импровизция) . Театр на фланелеграфе « Колобок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ТЕАТ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театр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накомство с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>театральными профессиями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художник, гример, парикмахер, музыкант, декоратор, костюмер, артист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южетно – ролевая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Мы пришли в 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театр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ТЕА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равил в театр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еседы о правилах поведения в 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shd w:fill="FFFFFF" w:val="clear"/>
              </w:rPr>
              <w:t>театре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дать понятие пословицы 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Зрительская культура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Изменю себя друзья, догадайтесь кто же я?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- ряжение в костюмы, имитационные этюд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 С/р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Мы – артисты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постановка хорошо знакомой детям сказки)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ТЕАТР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казк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Теремок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Драматизация сказки силами воспитателей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 Музыкальные народные и хороводные игры по возрасту детей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Приз лучшему  актеру  группы (выбирают дети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ТЕАТР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итмопластика. Этюды на 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вижение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: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Лиса идет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Пляска зверей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/р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Поездка в кукольный 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театр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«Мы играли, танцевали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- имитация сопровождения потешек на детских музыкальных инструментах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Беседы об олимпийских видах спорт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 чтение книг и просмотр иллюстраций о спорте и спортсменах нашего времени на олимпийскую тематик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движные игры с мячо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а  с детьми о  правильном  питании спортсмен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ссказ о факельной эстафет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Разучивание песен о спорт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ЛЕТНЕЙ ОЛИМПИА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1.08 –День физкультурн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Тематические физкультурные досуги</w:t>
              </w:r>
            </w:hyperlink>
            <w:r>
              <w:rPr>
                <w:i/>
                <w:color w:val="000000"/>
                <w:sz w:val="28"/>
                <w:szCs w:val="28"/>
                <w:shd w:fill="FFFFFF" w:val="clear"/>
              </w:rPr>
              <w:t>: «Наши надежды», «Две спортивные дорожки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к мяч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проведение подвижных игр с мячам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гры – развлечения с мячам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онкурс « Разрисуй шар, мяч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в джунг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Игровая программа «Зов джунглей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Викторина о животных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о правилах поведения в ле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отважных лягуша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«Как живет лягуш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ы с детьми о безопасности, правилах поведения на улиц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Физкультурный досуг « Веселые эстафе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стях у зай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Беседа животных, о правилах поведения в лесу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Пальчиковая  игра  «Зайцы и барабан»,  Подвижная игра «Зайка беленький сидит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и пернатые друзь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Беседы о птицах. Прослушивание  аудиозаписи « Голоса птиц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Рассматривание иллюстраций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конкурс рисунков  « Мои пернатые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загадочного зверь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аскраски –живот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-Слушание и пение песенок о животных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- Чтение художественной литературы о природе (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ниги о диких животных, мелкие игрушки для изготовления макета «Зоопарк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пишем  Красную книгу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Беседа «Что такое  Красная  книг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Изготовление знаков  «Правила поведения в лесу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ПРОЩАНИЕ С  ЛЕТ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Рисунки детей  о лет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Оформление альбома  « Моё лето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движная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Раз, два, три – беги!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ПРОЩАНИЕ С  ЛЕТО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под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еседа – рассматривание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Самые разные цветы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Изготовление подарков для друзе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одвижные игры  с выносны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ПРОЩАНИЕ  С  ЛЕТО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ый флорис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Беседа «Мой любимый цвето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Изготовление композиции из цвет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Дидактическая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Дорисуй цветок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ПРОЩАНИЕ С  ЛЕТО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Дидактическая игра 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«Когда это бывает?» (сезонные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>изменени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shd w:fill="FFFFFF" w:val="clear"/>
              </w:rPr>
              <w:t>-Подвижная игра 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shd w:fill="FFFFFF" w:val="clear"/>
              </w:rPr>
              <w:t>«Мой веселый звонкий мяч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НЕДЕЛЯ  ПРОЩАНИЕ   С  ЛЕТОМ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-Бесед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Лето красное прошло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оставление коллажа по сюжету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Лето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Подвижная игра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Солнце и тень»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colu.ru/articles/fizkulturno-ozdorovitelnye-meropriyatij-ekologicheskoj-napravlennosti-v-d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2:00Z</dcterms:created>
  <dc:creator>ДС№60</dc:creator>
  <dc:description/>
  <cp:keywords/>
  <dc:language>en-US</dc:language>
  <cp:lastModifiedBy>Admin</cp:lastModifiedBy>
  <cp:lastPrinted>2017-06-20T09:31:00Z</cp:lastPrinted>
  <dcterms:modified xsi:type="dcterms:W3CDTF">2019-06-03T08:25:00Z</dcterms:modified>
  <cp:revision>208</cp:revision>
  <dc:subject/>
  <dc:title>Задачи летне-оздоровительной работы</dc:title>
</cp:coreProperties>
</file>